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</w:rPr>
        <w:t>NR.249/31.10.2018</w:t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4252"/>
        <w:gridCol w:w="226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WANGDOMONY S.R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1 DECEMBRIE 1918 Nr. 12 Bl. S9 Ap. 32 Sc. 2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71/18.10.2018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XELACHRYS 2013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NUFARULUI Nr. 3 Bl. S13 Ap. 3 Sc. 1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72/18.10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WEB TYRE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CALUGARENI Nr. 11 Bl. L1A Ap. 11 Sc. 2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73/18.10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WD CASADEMIRO SRL-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TECUCI Nr. 221 Bl. PM2 Ap. 20 Sc. 2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74/18.10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WEEKEND EVENTS S.R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MIHAIL KOGALNICEANU Nr. 4 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75/18.10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XQUISITE WORK &amp; TRAVEL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SATURN Nr. 24 Bl. D3 Ap. 16 Sc. 1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76/18.10.2016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WORKBENCH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RAZBOIENI Nr. 181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77/18.10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XXL SPEED SERVICE S.R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FURNALISTILOR Nr. 18 Bl. G6 Ap. 18 Sc. 3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78/18.10.2018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o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1170</wp:posOffset>
          </wp:positionH>
          <wp:positionV relativeFrom="paragraph">
            <wp:posOffset>61595</wp:posOffset>
          </wp:positionV>
          <wp:extent cx="502285" cy="7232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2.jpe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26:00Z</dcterms:created>
  <dc:creator>George Marin</dc:creator>
  <dc:description/>
  <cp:keywords>Info</cp:keywords>
  <dc:language>en-US</dc:language>
  <cp:lastModifiedBy>Ciriplinschi Florin</cp:lastModifiedBy>
  <cp:lastPrinted>2018-10-03T14:02:00Z</cp:lastPrinted>
  <dcterms:modified xsi:type="dcterms:W3CDTF">2018-10-31T11:03:00Z</dcterms:modified>
  <cp:revision>53</cp:revision>
  <dc:subject/>
  <dc:title/>
</cp:coreProperties>
</file>